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u w:val="single"/>
        </w:rPr>
      </w:pPr>
      <w:r>
        <w:rPr>
          <w:rFonts w:cs="Tahoma" w:ascii="Tahoma" w:hAnsi="Tahoma"/>
          <w:b/>
          <w:bCs/>
          <w:sz w:val="28"/>
          <w:szCs w:val="28"/>
          <w:u w:val="single"/>
        </w:rPr>
        <w:t>Onions.</w: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rPr>
          <w:rFonts w:ascii="Tahoma" w:hAnsi="Tahoma" w:cs="Tahoma"/>
          <w:sz w:val="28"/>
          <w:szCs w:val="28"/>
        </w:rPr>
      </w:pPr>
      <w:r>
        <w:rPr>
          <w:rFonts w:cs="Tahoma" w:ascii="Tahoma" w:hAnsi="Tahoma"/>
          <w:sz w:val="28"/>
          <w:szCs w:val="28"/>
        </w:rPr>
        <w:t xml:space="preserve">Not long after the defence of the Falklands, the club I was in at the time, The West Midlands Fly Fishers, acquired a new member, a military man called Horace Onions.  I gather that he’d had many a ‘close shave’ and in spite of being on board the Sir Galahad had managed to come through unscathed.  A very positive man of great energy and intelligence, standing at about six feet six inches tall he was a magnificent specimen and in excellent health.  I was pleasantly surprised on being introduced to him to find that he lived quite close to me in Herefordshire (I was living in Sutton St. Nichols at the time) and he asked me to show him over the club waters in Mid Wales and the border areas.  I could tell by our conversations that he was a competent all-round angle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met up as arranged and although we both took our rods the plan was just to walk the waters starting with the Leigh Brook then the river Arrow and finally various stretches of the river Lugg.  On doing this and after a pub lunch in The Red Lion in Presteigne, as the may fly were ‘up’ we decided to spend the late afternoon on the  Lugg.  Onions had fished ‘far and wide’ and I found that not only was he a very good fly-fisherman but that he was also keen on entomology and that this often distracted him.  He would catch flies; humanly put them to sleep in a jar with an airtight lid, which had a sort of polyfiller in the bottom soaked in nail polish remover, take them home and mount them in a glass case.  This collection was a joy to see, he’d inserted a little pin in their thorax and with a sewing needle, arranged their legs and straightened out their wings so that they looked natural.  He showed me his collection once, which was from all over the world and each specimen carrying a little label of name date and locality.  Surprisingly, for someone so dexterous, he was a terrible fly-tyer, his favourite dry fly, which he’d named the Farmyard Fowl, had a body of white knitting wool and was palmered with a bright blue hackle.  I attempted to give him lessons once but he appeared all fingers and thumbs with a bobbin holder in his hands.  Every fly he tied ended up with an enormous head.  In the end he abandoned fly tying and I was happy to supply all his fl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owever, back to our afternoon on the Lugg.  We parked the car and crossed the meadow to the river, which was covered with spent Mayfly drifting downstream.  Through Polaroids we both spotted a large trout backing down the centre of the little river taking fly after fly greedily.  As Onions was, in a way, my guest, I said, “go on, you try for him” and he delicately sent one of his monstrosities to cover him.  He covered the trout about a dozen times with the accuracy of a rifleman, shortening his line as the trout dropped back.  On one occasion the trout came to inspect the fly but thought better of it, then after that would not look at it.  “You have a go”, Onions said to me, I had on a pattern with a long tail of three strands from a cock pheasant tail feather, a natural latex body ribbed with brown floss and a grizzle hackle tied parachute style on a number 10 long shank hook which I’d made up a couple of days previously.  As the fly wasn’t tied with spent wings I lacked confidence.  I dropped my fly alongside the trout’s head and he promptly edged over, took it and was hooked.  It made a violent rush upstream through some fast water and to my astonishment entered a sort of rat hole, which was at water level.  He emerged again about four or five feet further upstream where he became unstuck.  I managed to recover the fly by hand lining it back through the rat hole.  I gave Onions a fly of the same pattern and could tell by his face that he had no belief in it, however, after about twenty minutes he hooked and landed a very attractive fit looking trout of about a pound and a half.</w:t>
      </w:r>
    </w:p>
    <w:p>
      <w:pPr>
        <w:pStyle w:val="Normal"/>
        <w:rPr>
          <w:rFonts w:ascii="Tahoma" w:hAnsi="Tahoma" w:cs="Tahoma"/>
          <w:sz w:val="28"/>
          <w:szCs w:val="28"/>
        </w:rPr>
      </w:pPr>
      <w:r>
        <w:rPr>
          <w:rFonts w:cs="Tahoma" w:ascii="Tahoma" w:hAnsi="Tahoma"/>
          <w:sz w:val="28"/>
          <w:szCs w:val="28"/>
        </w:rPr>
        <w:t>I kept Onions, as he liked to be called, supplied with flies and he did as well as any other club member but had a yearning for bigger things and last time I spoke to him he told me that he was leaving the club.  He was determined to try for sea trout on the river Towy. Having been on the waiting list of a West Wales club for some time and he’d just heard that he was to be admitted for the following season.  The long drive from Hereford to Carmarthen being no deterr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Before he had chance to fish the Towy, I was told that the poor chap had picked up a food-poisoning bug, which had killed him.  I tried to get more information about his death and as far as I can establish a little germ called ‘Clostridium Botulism’ did what the Argentineans failed to do, despite his magnificent physiqu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Peter Ross”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14:00Z</dcterms:created>
  <dc:creator>NEC Computers International</dc:creator>
  <dc:description/>
  <dc:language>en-US</dc:language>
  <cp:lastModifiedBy>Colin</cp:lastModifiedBy>
  <cp:lastPrinted>2007-07-24T21:03:00Z</cp:lastPrinted>
  <dcterms:modified xsi:type="dcterms:W3CDTF">2011-07-06T17:14:00Z</dcterms:modified>
  <cp:revision>2</cp:revision>
  <dc:subject/>
  <dc:title>Onions</dc:title>
</cp:coreProperties>
</file>